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1"/>
        <w:gridCol w:w="4460"/>
      </w:tblGrid>
      <w:tr>
        <w:trPr/>
        <w:tc>
          <w:tcPr>
            <w:tcW w:w="52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</w:rPr>
            </w:pPr>
            <w:r>
              <w:rPr/>
              <w:drawing>
                <wp:inline distT="0" distB="0" distL="0" distR="0">
                  <wp:extent cx="67437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ΥΠΟΥΡΓΕΙΟ ΠΑΙΔΕΙΑΣ</w:t>
            </w:r>
          </w:p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ΕΡΕΥΝΑΣ ΚΑΙ ΘΡΗΣΚΕΥΜΑΤΩΝ</w:t>
            </w:r>
          </w:p>
          <w:p>
            <w:pPr>
              <w:pStyle w:val="Heading4"/>
              <w:tabs>
                <w:tab w:val="clear" w:pos="2835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</w:rPr>
              <w:t>ΠΕΡΙΦΕΡ. Δ/ΝΣΗ Π. &amp; Δ. ΕΚΠΑΙΔΕΥΣΗΣ ΘΕΣΣΑΛΙΑΣ</w:t>
            </w:r>
          </w:p>
          <w:p>
            <w:pPr>
              <w:pStyle w:val="Heading4"/>
              <w:tabs>
                <w:tab w:val="clear" w:pos="2835"/>
              </w:tabs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ΔΙΕΥΘΥΝΣΗ Δ/ΘΜΙΑΣ ΕΚΠ/ΣΗΣ Ν. ΜΑΓΝΗΣΙ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ΓΥΜΝΑΣΙΟ ΑΓΡΙΑ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εύθυνση: ΑΡΙΣΤΟΤΕΛΟΥΣ-ΠΛΑΤΩΝΟ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.Κ. 37300, ΑΓΡΙΑ ΒΟΛΟΥ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έφωνο και φαξ: 242808686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οφορίες: Σπ. Μηλίνη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gymagria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Δικτυακός τόπος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l-GR"/>
                </w:rPr>
                <w:t>http://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n-US"/>
                </w:rPr>
                <w:t>blogs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l-GR"/>
                </w:rPr>
                <w:t>/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n-US"/>
                </w:rPr>
                <w:t>gymagria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  <w:t>ΑΓΡΙΑ Δήμου Βόλου, 7.04.2017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  <w:t>Αρ. πρωτ.: 86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  <w:t xml:space="preserve">Προς: Τουριστικά Γραφεία μέσω της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Δ.Δ.Ε. ΜΑΓΝΗΣΙΑΣ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Θέμα: «Πρόσκληση  εκδήλωσης ενδιαφέροντος για ημερήσια εκδρομή του Γυμνασίου Αγριάς στο Δίον Πιερίας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20"/>
        <w:jc w:val="both"/>
        <w:rPr/>
      </w:pPr>
      <w:r>
        <w:rPr/>
        <w:t>Το Γυμνάσιο Αγριάς προγραμματίζει ημερήσια εκπαιδευτική εκδρομή της Γ' τάξης του σχολείου στ</w:t>
      </w:r>
      <w:r>
        <w:rPr>
          <w:lang w:val="en-US"/>
        </w:rPr>
        <w:t xml:space="preserve">o </w:t>
      </w:r>
      <w:r>
        <w:rPr/>
        <w:t xml:space="preserve">Δίον Πιερίας την </w:t>
      </w:r>
      <w:r>
        <w:rPr>
          <w:b/>
        </w:rPr>
        <w:t xml:space="preserve">Πέμπτη 27  Απριλίου  2017. </w:t>
      </w:r>
      <w:r>
        <w:rPr>
          <w:rFonts w:cs="Calibri"/>
        </w:rPr>
        <w:t>Στην εκδρομή αυτή θα συμμετάσχουν περίπου 47 μαθητές και μαθήτριες, συνοδευόμενοι από 3 εκπαιδευτικούς. Το πρόγραμμα περιλαμβάνει επίσκεψη στον Παλαιό Παντελεήμονα, στον Αρχαιολογικό χώρο του Δίου και στην Παραλία Κατερίνης.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Η αναχώρηση θα γίνει από το σχολείο στις 8.00 το πρωί και η επιστροφή θα γίνει το  απόγευμα  της ίδιας ημέρας στις 20.30, στο σχολείο.   </w:t>
      </w:r>
    </w:p>
    <w:p>
      <w:pPr>
        <w:pStyle w:val="Normal"/>
        <w:spacing w:before="0" w:after="240"/>
        <w:ind w:firstLine="360"/>
        <w:jc w:val="both"/>
        <w:rPr/>
      </w:pPr>
      <w:r>
        <w:rPr/>
        <w:t>Ως μεταφορικό μέσο θα χρησιμοποιηθεί λεωφορείο, το οποίο θα πρέπει να εκπληρώνει τους προβλεπόμενους από το νόμο όρους και προϋποθέσεις.</w:t>
      </w:r>
    </w:p>
    <w:p>
      <w:pPr>
        <w:pStyle w:val="Normal"/>
        <w:spacing w:before="0" w:after="240"/>
        <w:ind w:firstLine="360"/>
        <w:jc w:val="both"/>
        <w:rPr>
          <w:rFonts w:cs="Calibri"/>
          <w:color w:val="000000"/>
        </w:rPr>
      </w:pPr>
      <w:r>
        <w:rPr/>
        <w:t>Το πρακτορείο ταξιδίων, που θα υποβάλει προσφορά, αναλαμβάνει την υποχρεωτική ασφάλιση ευθύνης, καθώς και την ασφάλιση για την κάλυψη των εξόδων σε περίπτωση ατυχήματος ή ασθένειας. Μαζί με την προσφορά θα κατατίθεται και υπεύθυνη δήλωση ότι διαθέτει το ειδικό σήμα λειτουργίας, το οποίο βρίσκεται σε ισχύ.</w:t>
      </w:r>
    </w:p>
    <w:p>
      <w:pPr>
        <w:pStyle w:val="Normal"/>
        <w:ind w:firstLine="360"/>
        <w:rPr/>
      </w:pPr>
      <w:r>
        <w:rPr>
          <w:rFonts w:cs="Calibri"/>
          <w:color w:val="000000"/>
        </w:rPr>
        <w:t xml:space="preserve">Καλούνται τα ενδιαφερόμενα πρακτορεία ταξιδίων να υποβάλουν κλειστή προσφορά, στην οποία θα αναγράφεται το συνολικό κόστος μέχρι τη </w:t>
      </w:r>
      <w:r>
        <w:rPr>
          <w:rFonts w:cs="Calibri"/>
          <w:b/>
          <w:bCs/>
          <w:color w:val="000000"/>
        </w:rPr>
        <w:t xml:space="preserve">Δευτέρα 24/ 4 /2017 και ώρα 09.00, </w:t>
      </w:r>
      <w:r>
        <w:rPr>
          <w:rFonts w:cs="Calibri"/>
          <w:color w:val="000000"/>
        </w:rPr>
        <w:t xml:space="preserve">στο Γραφείο του Διευθυντή του Γυμνασίου Αγριάς όπου και θα ακολουθήσει η αποσφράγισή τους. Λόγω των διακοπών του Πάσχα, η προσφορά μπορεί να αποσταλεί και ταχυδρομικώς στη διεύθυνση του σχολείου.  </w:t>
      </w:r>
    </w:p>
    <w:p>
      <w:pPr>
        <w:pStyle w:val="Normal"/>
        <w:ind w:first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/>
        <w:br/>
        <w:tab/>
        <w:tab/>
        <w:tab/>
        <w:tab/>
        <w:tab/>
        <w:tab/>
        <w:tab/>
        <w:tab/>
      </w:r>
      <w:r>
        <w:rPr>
          <w:b/>
        </w:rPr>
        <w:t xml:space="preserve">Ο ΔΙΕΥΘΥΝΤΗ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rPr>
          <w:sz w:val="28"/>
          <w:szCs w:val="28"/>
        </w:rPr>
      </w:pPr>
      <w:r>
        <w:rPr/>
        <w:tab/>
        <w:tab/>
        <w:t>Σπυρίδων Κ. Μηλίν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ΠΕ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outlineLvl w:val="3"/>
    </w:pPr>
    <w:rPr>
      <w:b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ymagria@sch.gr" TargetMode="External"/><Relationship Id="rId4" Type="http://schemas.openxmlformats.org/officeDocument/2006/relationships/hyperlink" Target="http://blogs.sch.gr/gymagr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02:00Z</dcterms:created>
  <dc:creator>Γυμνάσιο  Αγριάς</dc:creator>
  <dc:description/>
  <dc:language>en-US</dc:language>
  <cp:lastModifiedBy>User</cp:lastModifiedBy>
  <cp:lastPrinted>2016-10-04T11:58:00Z</cp:lastPrinted>
  <dcterms:modified xsi:type="dcterms:W3CDTF">2017-04-07T20:02:00Z</dcterms:modified>
  <cp:revision>2</cp:revision>
  <dc:subject/>
  <dc:title/>
</cp:coreProperties>
</file>